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REVOG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Portaria PGJ/PI nº 1631/2012, que designou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JACKSON WILLIAN DOURADO GUIMARÃE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para exercer a Função de Confiança de Assistente Ministerial I (FC-01), junto à Coordenadoria de Apoio Administrativo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